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КУЛТУРЕН КАЛЕНДАР на  НЧ”Наука-1925г” с.Синаговци 20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20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65"/>
        <w:gridCol w:w="2192"/>
        <w:gridCol w:w="2232"/>
        <w:gridCol w:w="1554"/>
        <w:gridCol w:w="2034"/>
      </w:tblGrid>
      <w:tr>
        <w:trPr>
          <w:trHeight w:val="100" w:hRule="atLeast"/>
        </w:trPr>
        <w:tc>
          <w:tcPr>
            <w:tcW w:w="917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еобходими средства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14.02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лоза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9 40 60 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50.00лв</w:t>
            </w:r>
          </w:p>
        </w:tc>
      </w:tr>
      <w:tr>
        <w:trPr>
          <w:trHeight w:val="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01.03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ба Ма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sz w:val="28"/>
                <w:szCs w:val="28"/>
                <w:lang w:val="bg-BG"/>
              </w:rPr>
              <w:t>30.00лв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08.03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жен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bg-BG"/>
              </w:rPr>
              <w:t>.00лв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22.03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.Синагов-  ц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инарна изложба и спортен праз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мет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50.00л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азарува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36"/>
                <w:szCs w:val="36"/>
                <w:lang w:val="bg-BG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ликд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30.00лв</w:t>
            </w:r>
          </w:p>
        </w:tc>
      </w:tr>
      <w:tr>
        <w:trPr>
          <w:trHeight w:val="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24.05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славянската писменост и кул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28"/>
                <w:szCs w:val="28"/>
                <w:lang w:val="bg-BG"/>
              </w:rPr>
              <w:t>20.00лв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юн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.Синагов-  ц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сел детски праз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70.00лв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03.06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.Синагов-  ц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разник на селот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>500.00лв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01.11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г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народните бу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20.00лв</w:t>
            </w:r>
          </w:p>
        </w:tc>
      </w:tr>
      <w:tr>
        <w:trPr>
          <w:trHeight w:val="6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дек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еда и Нова Год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bg-BG"/>
              </w:rPr>
              <w:t>.00лв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970</w:t>
            </w:r>
            <w:r>
              <w:rPr>
                <w:sz w:val="28"/>
                <w:szCs w:val="28"/>
                <w:lang w:val="bg-BG"/>
              </w:rPr>
              <w:t>.00лв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ПИСЪ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ИТАЛИЩНОТО  НАСТОЯТЕЛСТВО ПРИ НЧ”НАУКА-1925г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.СИНАГО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ВАН ВАЛЕРИЕВ ИВАНОВ –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ЛИН ЕВГЕНИЕВ ТРИФ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РИНА АНТОВА КАМЕ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АСКО МАНОЙЛОВ ЙО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АРИЯН ВАНЧОВ МЛАД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АНЯ ТРИФОНОВА ЖИВ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РИЯНА БОЯНОВА АНГЕ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АСИЛКА КИРИЛОВА СТОЯНО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aptext1">
    <w:name w:val="map_text1"/>
    <w:basedOn w:val="DefaultParagraphFont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Xrtl1">
    <w:name w:val="xr_tl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0:00Z</dcterms:created>
  <dc:creator>Anelya Atanassova</dc:creator>
  <dc:description/>
  <cp:keywords/>
  <dc:language>en-US</dc:language>
  <cp:lastModifiedBy>User</cp:lastModifiedBy>
  <cp:lastPrinted>2008-08-22T09:39:00Z</cp:lastPrinted>
  <dcterms:modified xsi:type="dcterms:W3CDTF">2021-02-03T11:10:00Z</dcterms:modified>
  <cp:revision>8</cp:revision>
  <dc:subject/>
  <dc:title>ДО</dc:title>
</cp:coreProperties>
</file>